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 xml:space="preserve">                       </w:t>
        <w:tab/>
        <w:t xml:space="preserve">                           пгт. Березово</w:t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Рахматулина А.Б., с участием лица, привлекаемого к административной ответственности, Пыстогова А.А. </w:t>
      </w:r>
      <w:r>
        <w:rPr>
          <w:sz w:val="28"/>
          <w:szCs w:val="28"/>
        </w:rPr>
        <w:t xml:space="preserve">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</w:rPr>
        <w:t xml:space="preserve"> статьи </w:t>
      </w:r>
      <w:r>
        <w:rPr>
          <w:spacing w:val="-1"/>
          <w:sz w:val="28"/>
          <w:szCs w:val="28"/>
          <w:lang w:val="ru-RU"/>
        </w:rPr>
        <w:t>12.26</w:t>
      </w:r>
      <w:r>
        <w:rPr>
          <w:spacing w:val="-1"/>
          <w:sz w:val="28"/>
          <w:szCs w:val="28"/>
        </w:rPr>
        <w:t xml:space="preserve">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Пыстогова Алексея Александровича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2.2024 в 22 час. 20 мин. возле дома *водитель Пыстогов А.А. управлял транспортным средством </w:t>
      </w:r>
      <w:r>
        <w:rPr>
          <w:rFonts w:eastAsia="Calibri"/>
          <w:sz w:val="28"/>
          <w:szCs w:val="28"/>
        </w:rPr>
        <w:t>автомобилем *</w:t>
      </w:r>
      <w:r>
        <w:rPr>
          <w:spacing w:val="-4"/>
          <w:sz w:val="28"/>
          <w:szCs w:val="28"/>
        </w:rPr>
        <w:t>не имея прав управления транспортными средствами</w:t>
      </w:r>
      <w:r>
        <w:rPr>
          <w:sz w:val="28"/>
          <w:szCs w:val="28"/>
        </w:rPr>
        <w:t xml:space="preserve"> и в нарушение требований п. 2.3.2 Правил дорожного движения Российской Федерации, 11.02.2024 в 22 час. 20 мин. не выполнил законного требования сотрудника полиции о прохождении медицинского освидетельствования на состояние опьянения, которое было выдвинуто на основании отказа от прохождения освидетельствования на состояние алкогольного опьянения при наличии признаков алкогольного опьянения: запаха алкоголя изо рта, нарушения речи, резкое изменение окраски кожных покровов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факту составлен протокол по ч. 2 ст. 12.26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ыстогов А.А. свою вину в совершении административного правонарушения признал полностью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протокол об административном правонарушении * в котором изложены обстоятельства совершения Пыстоговым  А.А. правонарушения, зафиксировано, что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ено его подписью в соответствующих графах протокола;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серии 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11.02.2024 в 22 час. 20 мин. Пыстогов А.А. был отстранен от управления транспортным средством-</w:t>
      </w:r>
      <w:r>
        <w:rPr>
          <w:rFonts w:eastAsia="Calibri"/>
          <w:sz w:val="28"/>
          <w:szCs w:val="28"/>
        </w:rPr>
        <w:t xml:space="preserve">автомобилем *  </w:t>
      </w:r>
      <w:r>
        <w:rPr>
          <w:sz w:val="28"/>
          <w:szCs w:val="28"/>
        </w:rPr>
        <w:t xml:space="preserve">Основаниями для отстранения послужило то, что водитель управлял транспортным средством с признаками алкогольного опьянения, отстранение от управления транспортным средством осуществлено ИДПС ОГИБДД ОМВД России по Березовскому району с использованием видеозаписи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направлении на медицинское освидетельствование на состояние опьянения от * в соответствии с которым в 22 час. 20 мин. 22.02.2024 водитель Пыстогов А.А. возле дома *отказался пройти медицинское освидетельствование на состояние алкогольного опьянения. Основание направления на медицинское освидетельствование – отказ от прохождения освидетельствования на состояние алкогольного опьянения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рапорт инспектора ДПС ОГИБДД ОМВД России по Березовскому району Белоцерковского Я.О. отражающий обстоятельства, изложенные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 xml:space="preserve">справка инспектора ИАЗ ОГИБДД ОМВД России по Березовскому району, согласно которой </w:t>
      </w:r>
      <w:r>
        <w:rPr>
          <w:sz w:val="28"/>
          <w:szCs w:val="28"/>
        </w:rPr>
        <w:t xml:space="preserve">Пыстогов А.А. </w:t>
      </w:r>
      <w:r>
        <w:rPr>
          <w:rFonts w:eastAsia="Calibri"/>
          <w:sz w:val="28"/>
          <w:szCs w:val="28"/>
        </w:rPr>
        <w:t xml:space="preserve">по состоянию на 11.02.2024 водительского удостоверения не имеет, к административной ответственности по ст.ст. 12.8, 12.26 КоАП РФ, а также к уголовной ответственности по </w:t>
        <w:br/>
        <w:t>ст.ст. 264, 264.1 УК РФ не привлекал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вет Службы государственного надзора за техническим состоянием самоходных машин и других видов техники (Гостехнадзор) от 01.03.2024 </w:t>
        <w:br/>
        <w:t xml:space="preserve">*, согласно которому </w:t>
      </w:r>
      <w:r>
        <w:rPr>
          <w:sz w:val="28"/>
          <w:szCs w:val="28"/>
        </w:rPr>
        <w:t xml:space="preserve">Пыстогову А.А. </w:t>
      </w:r>
      <w:r>
        <w:rPr>
          <w:rFonts w:eastAsia="Calibri"/>
          <w:sz w:val="28"/>
          <w:szCs w:val="28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ведения об административных правонарушениях в отношении Пыстогова А.А. </w:t>
      </w:r>
      <w:r>
        <w:rPr>
          <w:bCs/>
          <w:sz w:val="28"/>
          <w:szCs w:val="28"/>
        </w:rPr>
        <w:t>согласно которым он ранее не привлекался за нарушение Правил дорожного движения;</w:t>
      </w:r>
    </w:p>
    <w:p>
      <w:pPr>
        <w:pStyle w:val="Normal"/>
        <w:ind w:right="21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идеозапись, представленная органом ГИБДД, на которой зафиксирована процедура составления в отношении Пыстогова А.А. административного материала.</w:t>
      </w:r>
    </w:p>
    <w:p>
      <w:pPr>
        <w:pStyle w:val="Normal"/>
        <w:tabs>
          <w:tab w:val="clear" w:pos="708"/>
          <w:tab w:val="left" w:pos="713" w:leader="none"/>
          <w:tab w:val="left" w:pos="993" w:leader="none"/>
        </w:tabs>
        <w:suppressAutoHyphens w:val="true"/>
        <w:autoSpaceDE w:val="false"/>
        <w:ind w:right="-5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доказательства по делу об административном правонарушении, мировой судья признает их получе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от оформления его результатов, утвержденных Постановлением Правительства РФ от 26.06.2008 № 475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указанных Прави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30" w:firstLine="567"/>
        <w:jc w:val="both"/>
        <w:rPr/>
      </w:pPr>
      <w:r>
        <w:rPr>
          <w:iCs/>
          <w:sz w:val="28"/>
          <w:szCs w:val="28"/>
        </w:rPr>
        <w:t xml:space="preserve">В соответствии с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анием для привлечения к административной ответственности по ст. 12.26 КоАП РФ является </w:t>
      </w:r>
      <w:r>
        <w:rPr>
          <w:sz w:val="28"/>
          <w:szCs w:val="28"/>
        </w:rPr>
        <w:t>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 отказ</w:t>
      </w:r>
      <w:r>
        <w:rPr>
          <w:rFonts w:cs="Arial" w:ascii="Arial" w:hAnsi="Arial"/>
        </w:rPr>
        <w:t xml:space="preserve"> </w:t>
      </w:r>
      <w:r>
        <w:rPr>
          <w:iCs/>
          <w:sz w:val="28"/>
          <w:szCs w:val="28"/>
        </w:rPr>
        <w:t xml:space="preserve">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 </w:t>
      </w:r>
    </w:p>
    <w:p>
      <w:pPr>
        <w:pStyle w:val="Normal"/>
        <w:ind w:right="-5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к установлено в судебном заседании, в том числе видеозаписью, </w:t>
      </w:r>
      <w:r>
        <w:rPr>
          <w:sz w:val="28"/>
          <w:szCs w:val="28"/>
        </w:rPr>
        <w:t xml:space="preserve">Пыстогов А.А. </w:t>
      </w:r>
      <w:r>
        <w:rPr>
          <w:rFonts w:eastAsia="MS Mincho;ＭＳ 明朝"/>
          <w:sz w:val="28"/>
          <w:szCs w:val="28"/>
        </w:rPr>
        <w:t>управлял транспортным средством при наличии у него признаков алкогольного опьянения. Согласно требованиям ст. 27.12 КоАП РФ, сотрудниками ГИБДД были приняты меры по о</w:t>
      </w:r>
      <w:r>
        <w:rPr>
          <w:sz w:val="28"/>
          <w:szCs w:val="28"/>
        </w:rPr>
        <w:t>тстранению Пыстогова А.А.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Все основания для этого, согласно исследованным в судебном заседании доказательствам, имелись, поэтому требование сотрудника полиции о прохождени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протоколом о направлении на медицинское освидетельствование, представленной суду видеозаписью указанного процессуального действия.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8"/>
          <w:szCs w:val="28"/>
        </w:rPr>
        <w:t xml:space="preserve">В соответствии с п. 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8"/>
          <w:szCs w:val="28"/>
        </w:rPr>
        <w:t xml:space="preserve">Это требование Пыстогоым А.А. не выполнено, что подтверждается совокупностью собранных по делу доказательств. 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8"/>
          <w:szCs w:val="28"/>
        </w:rPr>
        <w:t>Кроме того, своими действиями Пыстогов А.А.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ил п.п.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представленные доказательства, мировой судья считает вину </w:t>
      </w:r>
      <w:r>
        <w:rPr>
          <w:sz w:val="28"/>
          <w:szCs w:val="28"/>
        </w:rPr>
        <w:t xml:space="preserve">Пыстогова А.А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евыполнение водителем транспортного средства, не имеющего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color w:val="000000"/>
          <w:sz w:val="28"/>
          <w:szCs w:val="28"/>
          <w:shd w:fill="FFFFFF" w:val="clear"/>
        </w:rPr>
        <w:t xml:space="preserve">его повышенную общественную опасность, </w:t>
      </w:r>
      <w:r>
        <w:rPr>
          <w:rFonts w:eastAsia="MS Mincho;ＭＳ 明朝"/>
          <w:sz w:val="28"/>
          <w:szCs w:val="28"/>
        </w:rPr>
        <w:t>личность виновного, его имущественное и семейное положени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ягчающих обстоятельств, предусмотренных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е установлено. </w:t>
      </w:r>
    </w:p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к административной ответственности, регламентируемый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анкция ч. 2 ст. 12.26 КоАП РФ предусматривает за совершение административного правонарушения административное наказание только в виде административного ареста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Пыстогов А.А. не относится к кругу лиц, указанных в ст. 3.9 КоАП РФ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.ст. 29.9-29.11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мировой судья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Пыстогова Алекс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6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к мировому судье, то есть с 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Дело № 5-475 -0201/2024</w:t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yperlink" Target="https://sudact.ru/law/koap/razdel-i/glava-4/statia-4.3/" TargetMode="External"/><Relationship Id="rId6" Type="http://schemas.openxmlformats.org/officeDocument/2006/relationships/hyperlink" Target="https://sudact.ru/law/koap/razdel-i/glava-4/statia-4.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